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L CONTRATTO INTERMITTENTE E LA SOMMINISTRAZIONE A TEMPO INDETERMINATO DOPO L’ABROGAZIONE</w:t>
      </w:r>
    </w:p>
    <w:p>
      <w:pPr>
        <w:pStyle w:val="Normal"/>
        <w:jc w:val="center"/>
        <w:rPr>
          <w:rFonts w:ascii="Arial" w:hAnsi="Arial" w:cs="Arial"/>
          <w:b/>
          <w:b/>
          <w:bCs/>
        </w:rPr>
      </w:pPr>
      <w:r>
        <w:rPr>
          <w:rFonts w:cs="Arial" w:ascii="Arial" w:hAnsi="Arial"/>
          <w:b/>
          <w:bCs/>
        </w:rPr>
      </w:r>
    </w:p>
    <w:p>
      <w:pPr>
        <w:pStyle w:val="Normal"/>
        <w:jc w:val="center"/>
        <w:rPr/>
      </w:pPr>
      <w:r>
        <w:rPr>
          <w:rFonts w:cs="Tahoma" w:ascii="Tahoma" w:hAnsi="Tahoma"/>
          <w:b/>
          <w:color w:val="auto"/>
          <w:sz w:val="16"/>
        </w:rPr>
        <w:t>Le considerazioni esposte sono frutto esclusivo del pensiero degli autori e non hanno carattere in alcun modo impegnativo per l’Amministrazione di appartenenza</w:t>
      </w:r>
      <w:r>
        <w:rPr>
          <w:rFonts w:cs="Arial" w:ascii="Arial" w:hAnsi="Arial"/>
          <w:color w:val="auto"/>
        </w:rPr>
        <w:t xml:space="preserve">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L’emanazione della circolare Ministero del Lavoro e della Previdenza Sociale n. 7 del 25 marzo 2008, offre lo spunto per approfondire i commi dal 45 al 50 dell’art. 1 della legge n. 247/2007 con i quali si sono abrogati il contratto di lavoro intermittente e  quello di somministrazione a tempo indeterminato ma, al contempo (e con specifico riferimento al “job on call”), sono state dettate alcune regole che consentono, allo stesso, sia pure in particolari condizioni, di nascere a nuova vita.</w:t>
      </w:r>
    </w:p>
    <w:p>
      <w:pPr>
        <w:pStyle w:val="Normal"/>
        <w:jc w:val="both"/>
        <w:rPr>
          <w:rFonts w:ascii="Arial" w:hAnsi="Arial" w:cs="Arial"/>
        </w:rPr>
      </w:pPr>
      <w:r>
        <w:rPr>
          <w:rFonts w:cs="Arial" w:ascii="Arial" w:hAnsi="Arial"/>
        </w:rPr>
        <w:t>Ma andiamo con ordine.</w:t>
      </w:r>
    </w:p>
    <w:p>
      <w:pPr>
        <w:pStyle w:val="Normal"/>
        <w:jc w:val="both"/>
        <w:rPr>
          <w:rFonts w:ascii="Arial" w:hAnsi="Arial" w:cs="Arial"/>
        </w:rPr>
      </w:pPr>
      <w:r>
        <w:rPr>
          <w:rFonts w:cs="Arial" w:ascii="Arial" w:hAnsi="Arial"/>
        </w:rPr>
        <w:t>Il comma 45 ha abrogato, tout court, gli articoli da 35 a 40 del D. L.vo n. 276/2003 che disciplinavano in maniera, pressoché esaustiva, il contratto “a chiamata”, sotto i vari aspetti (definizione e tipologie, casistica, forma del contratto, indennità di disponibilità, periodi predeterminati nell’anno, principi di non discriminazione, modalità di computo e valorizzazione dell’autonomia collettiva). Tale tipologia contrattuale, peraltro non disciplinata nei rinnovi dei contratti collettivi, ha avuto un suo parziale sviluppo, negli ultimi quattro anni, per i soli casi previsti dalla legge ed è stata sempre vista dalle Organizzazioni Sindacali dei lavoratori, come un qualcosa di “estraneo” alla dialettica negoziale. Essa ha avuto una vita “di nicchia” in alcuni settori ben specificati, come il turismo, il commercio ed i pubblici esercizi.</w:t>
      </w:r>
    </w:p>
    <w:p>
      <w:pPr>
        <w:pStyle w:val="Normal"/>
        <w:jc w:val="both"/>
        <w:rPr>
          <w:rFonts w:ascii="Arial" w:hAnsi="Arial" w:cs="Arial"/>
        </w:rPr>
      </w:pPr>
      <w:r>
        <w:rPr>
          <w:rFonts w:cs="Arial" w:ascii="Arial" w:hAnsi="Arial"/>
        </w:rPr>
        <w:t>Dopo l’acceso dibattito politico-sindacale teso a superare vari aspetti trattati dalla c.d. “legge Biagi”, il contratto di lavoro intermittente e la somministrazione a tempo indeterminato sono, sostanzialmente, gli unici istituti ad esser stati abrogati: altri (come il contratto a tempo parziale e gli accordi finalizzati all’occupazione dei disabili) sono stati “ritoccati”ma non eliminati, mentre altri (si pensi alle polemiche sulle cessioni di ramo d’azienda, sui contratti a progetto e sulle certificazioni, tanto per parlare dei casi più eclatanti), non sono stati minimamente toccati. Le maggiori modifiche, in materia di mercato del lavoro, contenute nella legge n. 247/2007, hanno riguardato i contratti a termine, disciplinati dal D. L.vo n. 368/2001, ben antecedente  la legge n. 30/2003 ed il conseguente  D. L.vo n. 276/2003.</w:t>
      </w:r>
    </w:p>
    <w:p>
      <w:pPr>
        <w:pStyle w:val="Normal"/>
        <w:jc w:val="both"/>
        <w:rPr>
          <w:rFonts w:ascii="Arial" w:hAnsi="Arial" w:cs="Arial"/>
        </w:rPr>
      </w:pPr>
      <w:r>
        <w:rPr>
          <w:rFonts w:cs="Arial" w:ascii="Arial" w:hAnsi="Arial"/>
        </w:rPr>
        <w:t>La nota del Dicastero del Lavoro, prendendo atto della volontà del Legislatore di procedere alla abrogazione del contratto a chiamata, si preoccupa di quelli in essere alla data del 1° gennaio 2008, data di entrata in vigore della legge n. 247/2007, ed afferma che gli stessi continuano ad esistere fino alla naturale scadenza. L’appiglio normativo di riferimento, peraltro estremamente corretto da un punto di vista legale, è rappresentato dall’art. 11 delle disposizioni di attuazione del codice civile, ove si afferma che la legge non può avere effetto retroattivo  in quanto la stessa “dispone solo per l’avvenire”. Da ciò ne discende una sostanziale “ingessatura” dei contratti di lavoro intermittente in essere, nel senso che gli stessi continuano sino alla scadenza, se a termine, o fino alla naturale conclusione se a tempo indeterminato (risoluzione per mutuo consenso o per recesso di una delel parti). Ciò comporta, ad avviso di chi scrive, che gli stessi possono essere utilizzati soltanto per le sole ipotesi per le quali erano stati previsti (ad esempio, se stipulati per il periodo feriale ex art. 37 del D. L.vo n. 276/2003, non possono valere per attività di natura discontinua individuate ex R.D. n. 1957/1923) ed, inoltre, in una prospettiva futura (ovviamente, ci si riferisce ai pochi contratti sottoscritti a tempo indeterminato) potrebbero esserci problemi operativi relativi alla gestione di qualche istituto previdenziale.</w:t>
      </w:r>
    </w:p>
    <w:p>
      <w:pPr>
        <w:pStyle w:val="Normal"/>
        <w:jc w:val="both"/>
        <w:rPr>
          <w:rFonts w:ascii="Arial" w:hAnsi="Arial" w:cs="Arial"/>
        </w:rPr>
      </w:pPr>
      <w:r>
        <w:rPr>
          <w:rFonts w:cs="Arial" w:ascii="Arial" w:hAnsi="Arial"/>
        </w:rPr>
        <w:t>La risoluzione “ante tempus” per dimissioni del lavoratore del contratto di lavoro intermittente, pur se abrogato in via generale, comporta la necessità che le stesse siano rese secondo la procedura individuata dalla legge n. 188/2007 e dal Decreto interministeriale del 19 febbraio 2008. Ciò significa che l’interessato o accede direttamente al sito del Ministero del Lavoro e della Previdenza Sociale che gestisce la procedura MDV o si avvale dell’opera delle Direzioni provinciali del Lavoro, dei centri per l’impiego, degli Uffici comunali e, quando sarà operativa la convenzione tra il Dicastero e le Organizzazioni Sindacali, delle strutture territoriali e di categoria di queste ultime: per completezza di informazione si ricorda che il D.M. che definisce la convenzione è stato pubblicato sulla Gazzetta Ufficiale n. 89 del 15 aprile 2008.</w:t>
      </w:r>
    </w:p>
    <w:p>
      <w:pPr>
        <w:pStyle w:val="Normal"/>
        <w:jc w:val="both"/>
        <w:rPr>
          <w:rFonts w:ascii="Arial" w:hAnsi="Arial" w:cs="Arial"/>
        </w:rPr>
      </w:pPr>
      <w:r>
        <w:rPr>
          <w:rFonts w:cs="Arial" w:ascii="Arial" w:hAnsi="Arial"/>
        </w:rPr>
        <w:t>Ma, come si diceva pocanzi, il contratto di lavoro intermittente potrebbe rinascere sulla base di quanto affermato al successivo comma 47 nei settori del turismo e dello spettacolo. Facendo leva sulla lotta al lavoro sommerso ed irregolare (particolarmente presente nelle c.d. “prestazioni mordi e fuggi” di breve durata) nel settore del turismo e dello spettacolo, le organizzazioni sindacali maggiormente rappresentative a livello nazionale, possono la stipula di specifici contratti di lavoro per lo svolgimento di prestazioni di carattere discontinuo durante il week-end, le festività, nei periodi di vacanze scolastiche, e in casi ulteriori . ivi compresi quelli relativi alle c.d. “assunzioni- extra” nei pubblici esercizi, previste dall’art. 10, comma 3, del D.L.vo n. 368/2001. I contratti collettivi avranno, in particolare, il compito di fissare:</w:t>
      </w:r>
    </w:p>
    <w:p>
      <w:pPr>
        <w:pStyle w:val="Normal"/>
        <w:numPr>
          <w:ilvl w:val="0"/>
          <w:numId w:val="1"/>
        </w:numPr>
        <w:tabs>
          <w:tab w:val="clear" w:pos="708"/>
          <w:tab w:val="left" w:pos="720" w:leader="none"/>
        </w:tabs>
        <w:ind w:left="720" w:right="0" w:hanging="360"/>
        <w:jc w:val="both"/>
        <w:rPr>
          <w:rFonts w:ascii="Arial" w:hAnsi="Arial" w:cs="Arial"/>
        </w:rPr>
      </w:pPr>
      <w:r>
        <w:rPr>
          <w:rFonts w:cs="Arial" w:ascii="Arial" w:hAnsi="Arial"/>
        </w:rPr>
        <w:t>le condizioni e le modalità nonché i requisiti delle prestazioni le quali debbono essere, necessariamente, correlate a requisiti oggettivi esercitabili entro limiti massimi temporali;</w:t>
      </w:r>
    </w:p>
    <w:p>
      <w:pPr>
        <w:pStyle w:val="Normal"/>
        <w:numPr>
          <w:ilvl w:val="0"/>
          <w:numId w:val="1"/>
        </w:numPr>
        <w:tabs>
          <w:tab w:val="clear" w:pos="708"/>
          <w:tab w:val="left" w:pos="720" w:leader="none"/>
        </w:tabs>
        <w:ind w:left="720" w:right="0" w:hanging="360"/>
        <w:jc w:val="both"/>
        <w:rPr>
          <w:rFonts w:ascii="Arial" w:hAnsi="Arial" w:cs="Arial"/>
        </w:rPr>
      </w:pPr>
      <w:r>
        <w:rPr>
          <w:rFonts w:cs="Arial" w:ascii="Arial" w:hAnsi="Arial"/>
        </w:rPr>
        <w:t>il trattamento economico e normativo non inferiore a quello spettante ad un altro lavoratore che esplichi le medesime mansioni, ovviamente proporzionato alla prestazione lavorativa eseguita;</w:t>
      </w:r>
    </w:p>
    <w:p>
      <w:pPr>
        <w:pStyle w:val="Normal"/>
        <w:numPr>
          <w:ilvl w:val="0"/>
          <w:numId w:val="1"/>
        </w:numPr>
        <w:tabs>
          <w:tab w:val="clear" w:pos="708"/>
          <w:tab w:val="left" w:pos="720" w:leader="none"/>
        </w:tabs>
        <w:ind w:left="720" w:right="0" w:hanging="360"/>
        <w:jc w:val="both"/>
        <w:rPr>
          <w:rFonts w:ascii="Arial" w:hAnsi="Arial" w:cs="Arial"/>
        </w:rPr>
      </w:pPr>
      <w:r>
        <w:rPr>
          <w:rFonts w:cs="Arial" w:ascii="Arial" w:hAnsi="Arial"/>
        </w:rPr>
        <w:t>una specifica indennità di disponibilità, qualora ci sia, da parte del lavoratore, un impegno a svolgere effettivamente la prestazione in un determinato arco temporale.</w:t>
      </w:r>
    </w:p>
    <w:p>
      <w:pPr>
        <w:pStyle w:val="Normal"/>
        <w:jc w:val="both"/>
        <w:rPr>
          <w:rFonts w:ascii="Arial" w:hAnsi="Arial" w:cs="Arial"/>
        </w:rPr>
      </w:pPr>
      <w:r>
        <w:rPr>
          <w:rFonts w:cs="Arial" w:ascii="Arial" w:hAnsi="Arial"/>
        </w:rPr>
        <w:t>Le disposizioni appena riassunte si prestano ad alcune considerazioni.</w:t>
      </w:r>
    </w:p>
    <w:p>
      <w:pPr>
        <w:pStyle w:val="Normal"/>
        <w:jc w:val="both"/>
        <w:rPr>
          <w:rFonts w:ascii="Arial" w:hAnsi="Arial" w:cs="Arial"/>
        </w:rPr>
      </w:pPr>
      <w:r>
        <w:rPr>
          <w:rFonts w:cs="Arial" w:ascii="Arial" w:hAnsi="Arial"/>
        </w:rPr>
        <w:t>Il Legislatore ha ben presente come nei settori individuati sia presente un ricorso al lavoro irregolare in una forma che, sovente, va al di là di qualsiasi tollerabilità: di qui la necessità di prospettare la regolamentazione di alcune ipotesi che, però, non sono più calate dall’alto attraverso la norma come accadeva con il D. L.vo n. 276/2003 (che, peraltro, invitava, ad  onor del vero, le parti sociali a definire altre ipotesi di natura contrattuale, cosa non avvenuta), ma vengono demandate alla contrattazione collettiva. Qui, non è fissato, “a priori”, un livello territoriale di contrattazione: la disposizione richiede soltanto che gli accordi siano sottoscritti dalle organizzazioni sindacali comparativamente più rappresentative a livello nazionale. Ciò significa, ad avviso di chi scrive, che eventuali accordi potrebbero essere conclusi in sede di contrattazione integrativa regionale, provinciale o aziendale. Ovviamente, trattandosi di un tema delicato da un punto di vista politico- sindacale e attesa la ritrosia delle Associazioni dei lavoratori espressa in passato circa la possibilità di regolamentare l’istituto a livello pattizio, si fa ragione di ritenere che eventuali accordi di secondo livello non possano che passare, preventivamente, attraverso una delega da parte selle strutture territoriali.</w:t>
      </w:r>
    </w:p>
    <w:p>
      <w:pPr>
        <w:pStyle w:val="Normal"/>
        <w:jc w:val="both"/>
        <w:rPr>
          <w:rFonts w:ascii="Arial" w:hAnsi="Arial" w:cs="Arial"/>
        </w:rPr>
      </w:pPr>
      <w:r>
        <w:rPr>
          <w:rFonts w:cs="Arial" w:ascii="Arial" w:hAnsi="Arial"/>
        </w:rPr>
        <w:t xml:space="preserve">La norma ha individuato due specifici settori: il turismo e lo spettacolo. Ciò significa che in altri settori, parimenti meritevoli, per alcune specificità, delle medesime attenzioni, il contratto a chiamata non potrà rivivere. Il Legislatore ha ben presente l’attività discontinua del personale “extra” per meetings, cerimonie o, in genere, attività di natura discontinua proprie del settore del turismo, con criticità occupazionali legate ai fine settimana, alle festività, alle vacanze natalizie (espressione infelice che collega eventuali possibilità al periodo natalizio o a quello pasquale) o ad ulteriori casi individuati dalle parti sociali, tra i quali potrebbe rientrare il periodo di gestione delle ferie estive. Vale la pena di sottolineare come, in ogni caso, le assunzioni di personale extra, fino a tre giorni, nel settore dei pubblici esercizi già trovi, per alcuni aspetti burocratici (es. comunicazione al centro per l’impiego nei cinque giorni successivi all’assunzione), la propria specifica disciplina nell’art. 10, comma 3, del D. L.vo n. 368/2001 e come con la risposta n. 17 dell’11 luglio 2007 ad un interpello, il Dicastero del Lavoro abbia ricordato come la comunicazione “posticipata” al centro per l’impiego (invece che preventiva) non esoneri il datore di lavoro dalla registrazione anticipata rispetto all’inizio della prestazione sul libro matricola e dalla consegna della lettera di assunzione, prima che la stessa cominci.   </w:t>
      </w:r>
    </w:p>
    <w:p>
      <w:pPr>
        <w:pStyle w:val="Normal"/>
        <w:jc w:val="both"/>
        <w:rPr>
          <w:rFonts w:ascii="Arial" w:hAnsi="Arial" w:cs="Arial"/>
        </w:rPr>
      </w:pPr>
      <w:r>
        <w:rPr>
          <w:rFonts w:cs="Arial" w:ascii="Arial" w:hAnsi="Arial"/>
        </w:rPr>
        <w:t>Anche il settore dello spettacolo è caratterizzato dalla estemporaneità delle prestazioni e dalla loro difficile programmazione. Forse, tale tipologia contrattuale potrebbe, in futuro, risolvere definitivamente il problema della tipologia contrattuale applicabile agli steward delle squadre di calcio professionistiche addetti alla vigilanza negli stadi, ove il D.M. 8 agosto 2007 del Ministro dell’Interno afferma che tali lavoratori sono gestiti direttamente dalla società di calcio o attraverso un contratto di appalto con istituti di vigilanza privata. Senza entrare nel merito di una riflessione che ci porterebbe lontano, si può affermare che il contratto di lavoro intermittente potrebbe risolvere il problema, atteso che il personale deve prestare la propria attività di sabato o di domenica secondo il calendario fissato dalla Lega e, sovente, di martedì, di mercoledì o giovedì per gli incontri internazionali. A parere di chi scrive, non è in alcun modo plausibile una tipologia contrattuale di “prestazione autonoma occasionale”, atteso che i requisiti della stessa sono tutti riferibili all’area della subordinazione (pre-filtraggio, filtraggio degli spettatori, verifica dei titoli di accesso, instradamento, vigilanza all’interno degli impianti sportivi, ecc), anche alla luce degli elementi fissati e ribaditi dal Ministero del Lavoro e della Previdenza Sociale con la circolare n. 4/2008.</w:t>
      </w:r>
    </w:p>
    <w:p>
      <w:pPr>
        <w:pStyle w:val="Normal"/>
        <w:jc w:val="both"/>
        <w:rPr>
          <w:rFonts w:ascii="Arial" w:hAnsi="Arial" w:cs="Arial"/>
        </w:rPr>
      </w:pPr>
      <w:r>
        <w:rPr>
          <w:rFonts w:cs="Arial" w:ascii="Arial" w:hAnsi="Arial"/>
        </w:rPr>
        <w:t>Sui limiti che dovrà fissare la contrattazione collettiva (comma 47) è opportuno fare alcune considerazioni.</w:t>
      </w:r>
    </w:p>
    <w:p>
      <w:pPr>
        <w:pStyle w:val="Normal"/>
        <w:jc w:val="both"/>
        <w:rPr>
          <w:rFonts w:ascii="Arial" w:hAnsi="Arial" w:cs="Arial"/>
        </w:rPr>
      </w:pPr>
      <w:r>
        <w:rPr>
          <w:rFonts w:cs="Arial" w:ascii="Arial" w:hAnsi="Arial"/>
        </w:rPr>
        <w:t>La prima riguarda i limiti massimi temporali. Par di capire che il nuovo “job on call”, se e quando sarà, non potrà che essere a termine ed, inoltre, il riferimento alle condizioni ai requisiti ed alle modalità rinviano alla contrattazione collettiva l’introduzione di alcuni limiti che erano stati fissati per legge (art. 34) e che, essendo di buon senso, non potranno che essere ripresi (divieto di sostituzione di lavoratori in sciopero, divieto di sostituzione di lavoratori licenziati, divieto di utilizzazione nelle imprese che non hanno effettuato la valutazione dei rischi).</w:t>
      </w:r>
    </w:p>
    <w:p>
      <w:pPr>
        <w:pStyle w:val="Normal"/>
        <w:jc w:val="both"/>
        <w:rPr>
          <w:rFonts w:ascii="Arial" w:hAnsi="Arial" w:cs="Arial"/>
        </w:rPr>
      </w:pPr>
      <w:r>
        <w:rPr>
          <w:rFonts w:cs="Arial" w:ascii="Arial" w:hAnsi="Arial"/>
        </w:rPr>
        <w:t>La seconda riguarda l’indennità di disponibilità: Anche qui, come prima, la stessa non appare obbligatoria, ma essendo venuto meno l’articolo di riferimento (art. 36) ed il conseguente D.M. 10 marzo 2004 del Ministro del Lavoro e della Previdenza Sociale che, di concerto con quello dell’Economia, ne fissava l’importo (comma 7) nella misura del 20%, divisibile in quote orarie,         occorrerà stabilirne il “quantum”. Per completezza di informazione va ricordato come la retribuzione mensile da prendere come riferimento era costituita dal minimo gabellare, dall’E.D.R. e dai ratei delle mensilità aggiuntive, mentre per la determinazione oraria occorreva assumere il coefficiente divisorio orario del CCNL.</w:t>
      </w:r>
    </w:p>
    <w:p>
      <w:pPr>
        <w:pStyle w:val="Normal"/>
        <w:jc w:val="both"/>
        <w:rPr>
          <w:rFonts w:ascii="Arial" w:hAnsi="Arial" w:cs="Arial"/>
        </w:rPr>
      </w:pPr>
      <w:r>
        <w:rPr>
          <w:rFonts w:cs="Arial" w:ascii="Arial" w:hAnsi="Arial"/>
        </w:rPr>
        <w:t>Il comma 49 rinvia ad un decreto ministeriale la possibilità, sentite le Organizzazioni Sindacali comparativamente più rappresentative,  di definire forme semplificate per gli adempimenti amministrativi relativi all’instaurazione, alla trasformazione ed alla cessazione dei rapporti di lavoro, nonché alla disciplina degli specifici profili previdenziali. Sul punto, al di là delle semplificazioni già esistenti con la procedura on –line relativa agli adempimenti in materia di collocamento, si può pensare che quale base di primo riferimento possa, in futuro, essere utilizzato il contenuto della circolare n. 4/2005 del Dicastero del Lavoro.</w:t>
      </w:r>
    </w:p>
    <w:p>
      <w:pPr>
        <w:pStyle w:val="Normal"/>
        <w:jc w:val="both"/>
        <w:rPr>
          <w:rFonts w:ascii="Arial" w:hAnsi="Arial" w:cs="Arial"/>
        </w:rPr>
      </w:pPr>
      <w:r>
        <w:rPr>
          <w:rFonts w:cs="Arial" w:ascii="Arial" w:hAnsi="Arial"/>
        </w:rPr>
        <w:t>Il successivo comma 50 rimanda ad una verifica ministeriale sugli effetti della eventuale nuova normativa contrattuale da effettuare decorso il biennio successivo.</w:t>
      </w:r>
    </w:p>
    <w:p>
      <w:pPr>
        <w:pStyle w:val="Normal"/>
        <w:jc w:val="both"/>
        <w:rPr>
          <w:rFonts w:ascii="Arial" w:hAnsi="Arial" w:cs="Arial"/>
        </w:rPr>
      </w:pPr>
      <w:r>
        <w:rPr>
          <w:rFonts w:cs="Arial" w:ascii="Arial" w:hAnsi="Arial"/>
        </w:rPr>
        <w:t>La circolare n. 7/2008 si occupa, poi (comma 46) dell’abrogazione dello staff leasing, ossia del contratto di somministrazione a tempo indeterminato, disciplinato, nelle ipotesi, dall’art. 20, comma 3, lettere da a) ad h) del D. L.vo n. 276/2003 e, per quanto riguarda il regime autorizzatorio, dall’art. 4, comma 1, lettera b), nella parte in cui sono iscritte nell’Albo le Agenzie di somministrazione che, specificatamente, erano state autorizzate a tale attività.</w:t>
      </w:r>
    </w:p>
    <w:p>
      <w:pPr>
        <w:pStyle w:val="Normal"/>
        <w:jc w:val="both"/>
        <w:rPr>
          <w:rFonts w:ascii="Arial" w:hAnsi="Arial" w:cs="Arial"/>
        </w:rPr>
      </w:pPr>
      <w:r>
        <w:rPr>
          <w:rFonts w:cs="Arial" w:ascii="Arial" w:hAnsi="Arial"/>
        </w:rPr>
        <w:t>Va, innanzitutto, ricordato come tale contratto abbia avuto uno scarsissimo rilievo nel nostro mercato del lavoro: su ciò ha inciso, soprattutto, una certa avversione sindacale ad introdurre tale istituto nelle regolamentazioni collettive.  La nota del Ministero del Lavoro e della Previdenza Sociale sottolinea, in ogni caso, che gli eventuali contratti in essere, stipulati prima del 1° gennaio 2008, continuano fino al momento dell’eventuale recesso o della risoluzione consensuale, in virtù del principio della conservazione del contratto, in quanto l’annullamento determinerebbe “un paradossale travolgimento dei rapporti di lavoro con automatica risoluzione degli stessi e con evidenti conseguenze anche su piano socio-economico”. Del resto, tale orientamento è coerente con l’art. 11 delle disposizioni di attuazione del codice civile e con l’indirizzo espresso dalla Corte Costituzionale con la sentenza n. 210/1992 per la quale la “tendenziale conservazione rappresenta un principio di carattere generale posto a tutela del contraente debole”.</w:t>
      </w:r>
    </w:p>
    <w:p>
      <w:pPr>
        <w:pStyle w:val="Normal"/>
        <w:jc w:val="both"/>
        <w:rPr>
          <w:rFonts w:ascii="Arial" w:hAnsi="Arial" w:cs="Arial"/>
        </w:rPr>
      </w:pPr>
      <w:r>
        <w:rPr>
          <w:rFonts w:cs="Arial" w:ascii="Arial" w:hAnsi="Arial"/>
        </w:rPr>
        <w:t>La circolare n. 7/2008 offre, poi, due ulteriori delucidazioni: la prima riguarda le Agenzie di somministrazione c.d. “specialistiche”, le quali possono continuare ad operare somministrando ai clienti utilizzatori personale a tempo determinato a fronte di ragioni di carattere tecnico, produttivo, organizzativo o sostitutivo, anche se riferibili all’ordinaria attività degli stessi (art. 20, comma 4, D.L.vo n. 276/2003) e “gestendo” gli eventuali rapporti di natura commerciale di affitto di personale a tempo indeterminato instaurati fino al 31 dicembre 2007.</w:t>
      </w:r>
    </w:p>
    <w:p>
      <w:pPr>
        <w:pStyle w:val="Normal"/>
        <w:jc w:val="both"/>
        <w:rPr>
          <w:rFonts w:ascii="Arial" w:hAnsi="Arial" w:cs="Arial"/>
        </w:rPr>
      </w:pPr>
      <w:r>
        <w:rPr>
          <w:rFonts w:cs="Arial" w:ascii="Arial" w:hAnsi="Arial"/>
        </w:rPr>
        <w:t>Il secondo chiarimento concerne la natura del contratto di staff leasing: esso è di natura commerciale e riguarda soltanto il rapporto tra due imprese (l’Agenzia di somministrazione ed quella “cliente”): è questo che è stato abolito dal comma 46. Altra cosa è il rapporto di lavoro subordinato tra il datore di lavoro temporaneo ed il lavoratore: in genere il rapporto (che non è un contratto a termine) cessa con la fine della c.d. “missione”, ma nulla toglie che lo stesso possa essere, nel rispetto delle garanzie previste dall’art. 22, comma 3, del D. L.vo n. 276/2003 e dal CCNL (es. indennità di disponibilità), a tempo indeterminato.</w:t>
      </w:r>
    </w:p>
    <w:p>
      <w:pPr>
        <w:pStyle w:val="Normal"/>
        <w:jc w:val="both"/>
        <w:rPr>
          <w:rFonts w:ascii="Arial" w:hAnsi="Arial" w:cs="Arial"/>
        </w:rPr>
      </w:pPr>
      <w:r>
        <w:rPr>
          <w:rFonts w:cs="Arial" w:ascii="Arial" w:hAnsi="Arial"/>
        </w:rPr>
        <w:t>Un ulteriore breve chiarimento la circolare n. 7/2008 lo riserva alle clausole flessibili ed elastiche dei contratti a tempo parziale sottoscritte dal datore di lavoro e dal lavoratore entro il 31 dicembre 2007. Come è noto il comma 44 dell’art. 1 della legge n. 247/2007, intervenendo sui commi 7 ed 8, dell’art. 3 del D.L.vo n. 61/2000 ha affidato la disciplina delle stesse (variazione della dislocazione oraria, o aumento della prestazione di lavoro) alla contrattazione collettiva, “esautorando”, in un certo senso, le parti che potevano anche disciplinarle autonomamente. In sostanza, si è voluto garantire il lavoratore da possibili pressioni di natura psicologica, magari attuate all’atto della firma del contratto: ebbene, ora tali istituti di flessibilità possono essere attuati nelle forme e con le modalità fissate negli accordi sottoscritti dalle parti sociali. Ovviamente, recita la nota ministeriale, le clausole sottoscritte sotto la vigenza della precedente normativa, mantengono la loro efficacia e continuano a produrre i loro effe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dena, 16 april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franio MASSI</w:t>
      </w:r>
    </w:p>
    <w:p>
      <w:pPr>
        <w:pStyle w:val="Normal"/>
        <w:jc w:val="both"/>
        <w:rPr>
          <w:rFonts w:ascii="Arial" w:hAnsi="Arial" w:cs="Arial"/>
        </w:rPr>
      </w:pPr>
      <w:r>
        <w:rPr>
          <w:rFonts w:cs="Arial" w:ascii="Arial" w:hAnsi="Arial"/>
        </w:rPr>
        <w:t>Direttore della Direzione provinciale del Lavoro di Mod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29:00Z</dcterms:created>
  <dc:creator>emassi</dc:creator>
  <dc:description/>
  <dc:language>en-US</dc:language>
  <cp:lastModifiedBy>emassi</cp:lastModifiedBy>
  <dcterms:modified xsi:type="dcterms:W3CDTF">2008-05-07T11:29:00Z</dcterms:modified>
  <cp:revision>2</cp:revision>
  <dc:subject/>
  <dc:title> IL CONTRATTO INTERMITTENTE E LA SOMMINISTRAZIONE A TEMPO INDETERMINATO DOPO L’ABROGAZIONE</dc:title>
</cp:coreProperties>
</file>